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еятельности экспериментальной площадки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«Детский сад № 5 комбинированно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экспериментальной площадки федерального государственного автономного учреждения «Федеральный институт развития образования» присвоен МБДОУ «Детский сад № 5 комбинированного вида» Приволжского района г.Казани (далее – МБДОУ № 5) на основании приказа № 198 от 24.06.2016 года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эксперимента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аленькими шагами к большим успехам» (социально-коммуникативное развитие детей дошкольного возраста в различных видах детской деятельности) </w:t>
      </w:r>
    </w:p>
    <w:p>
      <w:pPr>
        <w:pStyle w:val="TextBodyIndent"/>
        <w:spacing w:lineRule="auto" w:line="240" w:before="240" w:after="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Направление деятельности экспериментальной площадки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Обновление содержания дошкольного образования.</w:t>
      </w:r>
    </w:p>
    <w:p>
      <w:pPr>
        <w:pStyle w:val="TextBodyIndent"/>
        <w:spacing w:lineRule="auto" w:line="240" w:before="240" w:after="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База проведения экспериментальной работы: 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- основное здание МБДОУ № 5 (ул. М.Булатова д.7)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- филиал МБДОУ № 5 (ул. Б.Урманче д.9а)</w:t>
      </w:r>
    </w:p>
    <w:p>
      <w:pPr>
        <w:pStyle w:val="TextBodyIndent"/>
        <w:spacing w:lineRule="auto" w:line="240" w:before="240" w:after="0"/>
        <w:ind w:firstLine="567"/>
        <w:rPr>
          <w:b/>
          <w:b/>
          <w:szCs w:val="28"/>
        </w:rPr>
      </w:pPr>
      <w:r>
        <w:rPr>
          <w:b/>
          <w:szCs w:val="28"/>
        </w:rPr>
        <w:t>Участники экспериментальной рабо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80"/>
        <w:gridCol w:w="1668"/>
        <w:gridCol w:w="426"/>
        <w:gridCol w:w="141"/>
        <w:gridCol w:w="567"/>
        <w:gridCol w:w="709"/>
        <w:gridCol w:w="1134"/>
        <w:gridCol w:w="308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стаж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схатова Эльмира Наил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уководитель экспериментальной площад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Бесчастнова Ирина Анато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ИМО УО г.Каза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щее организационно-методическое сопровождение участников экспериментальной работы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здание (ул. М. Булатова д.7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ерасимова Венера Рафик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ое сопровождение участников экспериментальной работы в основном здан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нова Любовь Федо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 направлению деятельности «Использованию фонопедического метода в развитии певческого голоса у детей дошкольного возраста (адаптированная методика В.В. Емельянова «Фонопедический метод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Зинаида Ива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ворческой группы «Пушистые фантазии» (оригами из махровых полотенец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иева Алися Ильда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ворческой группы «Пушистые фантазии» (оригами из махровых полотенец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акова Регина Атлас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ворческой группы «Мультфильмы – это здорово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язетдинова Альбина Раис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творческой группы «Мультфильмы – это здорово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ина Екатерина Ива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творческой группы «Пушистые фантази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замова Зульфия Ильда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 направлению «Социально-коммуникативное развитие детей дошкольного возраста в процессе физического воспитани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еева Галия Айда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обучению татарскому язык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 направлению «Социально-коммуникативное развитие детей дошкольного возраста в процессе изучения татарского языка»</w:t>
            </w:r>
          </w:p>
        </w:tc>
      </w:tr>
      <w:tr>
        <w:trPr/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(ул. Б. Урманче д.9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Эльза Магсум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рганизационно-методическое сопровождение участников экспериментальной работы в филиал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Елена Викто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 направлению «Социально-коммуникативное развитие старших дошкольников с нарушениями речи в процессе апробации интерактивной среды «Речемыслительный тренажер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а Елена Григор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 реализации авторской программы «Добрая стран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ильданова Диляра Фарит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 направлению «Организация взаимодействия семьи и детского сада в социально-коммуникативном развитии детей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Гульназ Ришат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ветственный исполнитель по направлению «Социально-коммуникативное развитие старших дошкольников средствами режиссерской игры»</w:t>
            </w:r>
          </w:p>
        </w:tc>
      </w:tr>
    </w:tbl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2"/>
        <w:spacing w:before="240" w:after="0"/>
        <w:ind w:firstLine="567"/>
        <w:jc w:val="both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Цель:</w:t>
      </w:r>
      <w:r>
        <w:rPr>
          <w:rStyle w:val="C1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максимального раскрытия индивидуального возрастного потенциала, развития произвольности психических процессов, формирования опыта самопознания ребенка в процессе социально-коммуникативного развития.</w:t>
      </w:r>
    </w:p>
    <w:p>
      <w:pPr>
        <w:pStyle w:val="C2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е и психолого-педагогическое сопровождение процессов творческого освоения культуры детьми в рамках различных видов их деятельности;</w:t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сферы эмоций, чувств и переживаний, </w:t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коммуникативных способностей за счет включения дошкольников в развивающие формы совместной деятельности со взрослым и друг с другом; </w:t>
      </w:r>
    </w:p>
    <w:p>
      <w:pPr>
        <w:pStyle w:val="C2"/>
        <w:spacing w:before="0" w:after="0"/>
        <w:ind w:firstLine="567"/>
        <w:jc w:val="both"/>
        <w:rPr/>
      </w:pPr>
      <w:r>
        <w:rPr>
          <w:sz w:val="28"/>
          <w:szCs w:val="28"/>
        </w:rPr>
        <w:t>- формирование у детей творческого, осмысленного, ценностного отношения к собственному физическому и духовному здоровью ;</w:t>
      </w:r>
    </w:p>
    <w:p>
      <w:pPr>
        <w:pStyle w:val="C2"/>
        <w:spacing w:before="0" w:after="240"/>
        <w:ind w:firstLine="567"/>
        <w:jc w:val="both"/>
        <w:rPr>
          <w:rStyle w:val="C1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у ребенка начал будущего умения учиться</w:t>
      </w:r>
    </w:p>
    <w:p>
      <w:pPr>
        <w:pStyle w:val="C2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циально-коммуникативное развитие дошкольников является одним из базовых элементов в системе становления личности ребенка. Процесс взаимодействия с взрослыми и сверстниками оказывает влияние не только непосредственно на социальную сторону развития дошкольника, но и на формирование его психических процессов (память, мышление, речь и др.). Уровень данного развития в дошкольном возрасте прямо пропорционален уровню эффективности его последующей адаптации в обществе. Социально-коммуникативное развитие по ФГОС для детей дошкольного возраста включает в себя следующие параметры: </w:t>
      </w:r>
    </w:p>
    <w:p>
      <w:pPr>
        <w:pStyle w:val="C2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ровень сформированности чувства принадлежности к своей семье, уважительного отношения к окружающим; </w:t>
      </w:r>
    </w:p>
    <w:p>
      <w:pPr>
        <w:pStyle w:val="C2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ровень развития общения ребенка со взрослыми и сверстниками; </w:t>
      </w:r>
    </w:p>
    <w:p>
      <w:pPr>
        <w:pStyle w:val="C2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ровень готовности ребенка к совместной деятельности со сверстниками; </w:t>
      </w:r>
    </w:p>
    <w:p>
      <w:pPr>
        <w:pStyle w:val="C2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ровень усвоения социальных норм и правил, нравственное развитие ребенка; </w:t>
      </w:r>
    </w:p>
    <w:p>
      <w:pPr>
        <w:pStyle w:val="C2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ровень развития целенаправленности и самостоятельности; </w:t>
      </w:r>
    </w:p>
    <w:p>
      <w:pPr>
        <w:pStyle w:val="C2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ровень формирования позитивных установок по отношению к труду и творчеству; </w:t>
      </w:r>
    </w:p>
    <w:p>
      <w:pPr>
        <w:pStyle w:val="C2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ровень формирования знаний в области безопасности жизнедеятельности (в различных социально-бытовых и природных условиях); </w:t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ровень интеллектуального развития (в социальной и эмоциональной сфере) и развитие эмпатийной сферы (отзывчивость, сострадание).</w:t>
      </w:r>
    </w:p>
    <w:p>
      <w:pPr>
        <w:pStyle w:val="C2"/>
        <w:spacing w:before="0" w:after="0"/>
        <w:ind w:firstLine="567"/>
        <w:jc w:val="both"/>
        <w:rPr/>
      </w:pPr>
      <w:r>
        <w:rPr>
          <w:sz w:val="28"/>
          <w:szCs w:val="28"/>
        </w:rPr>
        <w:t>Экспериментальная программа «Маленькими шагами к большим успехам» строится на личностно-деятельностном подходе. Основы личностно-деятельностного подхода были заложены в психологии работами Л.С. Выготского, А.Н. Леонтьева, С.Л. Рубинштейна, где личность рассматривалась как субъект деятельности, которая сама, формируясь в деятельности и в общении с другими людьми, определяет характер этой деятельности и общения. Основная идея деятельностного подхода в воспитании связана не с самой деятельностью как таковой, а с деятельностью, как средством становления и развития ребенка. То есть в процессе и результате использования форм, приемов и методов воспитательной работы рождается не робот, обученный и запрограммированный на четкое выполнение определенных видов действий, деятельностей, а Человек, способный выбирать, оценивать, программировать и конструировать те виды деятельности, которые адекватны его природе, удовлетворяют его потребности в саморазвитии, самореализации.</w:t>
      </w:r>
    </w:p>
    <w:p>
      <w:pPr>
        <w:pStyle w:val="C2"/>
        <w:spacing w:before="0" w:after="0"/>
        <w:ind w:firstLine="567"/>
        <w:jc w:val="both"/>
        <w:rPr/>
      </w:pPr>
      <w:r>
        <w:rPr>
          <w:sz w:val="28"/>
          <w:szCs w:val="28"/>
        </w:rPr>
        <w:t>В структуру программы «Маленькими шагами к большим успехам» входят методические разработки по конкретным направлениям:</w:t>
      </w:r>
    </w:p>
    <w:p>
      <w:pPr>
        <w:pStyle w:val="C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циально-коммуникативное развитие: </w:t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«Пушистые фантазии» (оригами из махровых полотенец), </w:t>
      </w:r>
    </w:p>
    <w:p>
      <w:pPr>
        <w:pStyle w:val="C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«Мультфильмы – это здорово» (организация мультстудии в условиях ДОО). </w:t>
      </w:r>
    </w:p>
    <w:p>
      <w:pPr>
        <w:pStyle w:val="C2"/>
        <w:spacing w:before="0" w:after="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3. «Добрая страна», авторская программа </w:t>
      </w:r>
      <w:r>
        <w:rPr>
          <w:spacing w:val="-2"/>
          <w:sz w:val="28"/>
          <w:szCs w:val="28"/>
        </w:rPr>
        <w:t>профилактики конфликтного поведения детей старшего дошкольного возраста</w:t>
      </w:r>
    </w:p>
    <w:p>
      <w:pPr>
        <w:pStyle w:val="C2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2. художественно-эстетическое развитие:</w:t>
      </w:r>
    </w:p>
    <w:p>
      <w:pPr>
        <w:pStyle w:val="C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использование фонопедического метода в развитии певческого голоса у детей дошкольного возраста (адаптированная методика В.В. Емельянова «Фонопедический метод»). </w:t>
      </w:r>
    </w:p>
    <w:p>
      <w:pPr>
        <w:pStyle w:val="C2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3. физическое развитие </w:t>
      </w:r>
    </w:p>
    <w:p>
      <w:pPr>
        <w:pStyle w:val="C2"/>
        <w:spacing w:before="0" w:after="0"/>
        <w:ind w:firstLine="567"/>
        <w:jc w:val="both"/>
        <w:rPr/>
      </w:pPr>
      <w:r>
        <w:rPr>
          <w:sz w:val="28"/>
          <w:szCs w:val="28"/>
        </w:rPr>
        <w:t>3.1.«Социально-коммуникативное развитие детей дошкольного возраста в процессе физического воспитания»</w:t>
      </w:r>
    </w:p>
    <w:p>
      <w:pPr>
        <w:pStyle w:val="C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чевое развитие</w:t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«Социально-коммуникативное развитие детей дошкольного возраста в процессе изучения татарского языка»</w:t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</w:p>
    <w:p>
      <w:pPr>
        <w:pStyle w:val="C2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5. игровая деятельность</w:t>
      </w:r>
    </w:p>
    <w:p>
      <w:pPr>
        <w:pStyle w:val="C2"/>
        <w:spacing w:before="0" w:after="0"/>
        <w:ind w:firstLine="567"/>
        <w:jc w:val="both"/>
        <w:rPr/>
      </w:pPr>
      <w:r>
        <w:rPr>
          <w:sz w:val="28"/>
          <w:szCs w:val="28"/>
        </w:rPr>
        <w:t>5.1. «Социально-коммуникативное развитие старших дошкольников средствами режиссерской игры»</w:t>
      </w:r>
    </w:p>
    <w:p>
      <w:pPr>
        <w:pStyle w:val="C2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6.  организация взаимодействия родителей и детского сада</w:t>
      </w:r>
    </w:p>
    <w:p>
      <w:pPr>
        <w:pStyle w:val="C2"/>
        <w:spacing w:before="0" w:after="0"/>
        <w:ind w:firstLine="567"/>
        <w:jc w:val="both"/>
        <w:rPr/>
      </w:pPr>
      <w:r>
        <w:rPr>
          <w:sz w:val="28"/>
          <w:szCs w:val="28"/>
        </w:rPr>
        <w:t>6.1. «Организация взаимодействия семьи и детского сада в социально-коммуникативном развитии детей»</w:t>
      </w:r>
    </w:p>
    <w:p>
      <w:pPr>
        <w:pStyle w:val="C2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2016-2017 учебный год были получены следующие результаты:</w:t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222"/>
        <w:gridCol w:w="4982"/>
        <w:gridCol w:w="397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задачи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 деятельност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работы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баз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рмативной базы, регламентирующей деятельность экспериментальной работы в МБДОУ № 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приказов, программы экспериментальной деятельности, положений, Программы развития ДОУ, годового плана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№ от _____ 2016 г «Об организации работы экспериментальной площадки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ительный раздел «Инновационная и экспериментальная работа» в Программе развития МБДОУ на 2016-2019 г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е об инновационной и экспериментальной работ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е  творческой групп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 работы на 2016-2017 учебный год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довой план на 2016-2017 учебный год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ая предметно-пространственная сред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озможностей материально-технической базы МБДОУ № 5 для проведения экспериментальной работ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здание материально-технического обеспечения проекта (закупка салфеток, полотенец разных цветов и размеров, декора) 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ункционирования экспериментальной площадк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в творческих группах и индивидуальн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я квалифицированного состава специалистов, обеспечивающих экспериментальну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организационно-методического сопровождения участникам экспериментальной площадк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ение численного состава творческих групп по направлениям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организационных совещаний, групповых и индивидуальных консультаций, разработка плана методического сопровождения педагогов, проведение анкетирования педагогов (готов ли к инновационной работ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ние творческих групп и определение ответственный по направлениям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спективные планы работы творческих груп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околы заседаний творческих груп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тические справки по итогам анкетирования педагогов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деятельности творческих групп (коллективная и индивидуальная) по направлениям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ие группы (коллективная форма работы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а Зинаида Ивановна, Садриева Алися Ильдаровна,учителя-логопеды; Лялина Екатерина Ивановна, воспитатель старшей групп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шистые фантазии» (оригами из полотенец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Работа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обогатить пассивный и  активный словарь  детей с ТН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для повышения их коммуникативных возмож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создавать условия для коммуникативного развития воспитанников, используя вербальные и невербальные средства общения в процессе взаимодействия ребенка со сверстниками и взрослы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- развивать и укреплять мелкую моторику пальцев рук в процессе регулярной практической деятельност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воспитывать трудолюбие и желание добиваться успеха собственным труд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Работа со взрослым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подобрать изделия из полотенец в соответствии с возрастными и индивидуальными возможностями детей с ОВЗ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разработать технологические карты издел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апробировать систему занятий по созданию поделок из полотенец по технологической карте</w:t>
            </w:r>
            <w:r>
              <w:rPr>
                <w:rFonts w:eastAsia="Times New Roman"/>
                <w:color w:val="000000"/>
                <w:szCs w:val="28"/>
                <w:lang w:eastAsia="ar-SA"/>
              </w:rPr>
              <w:t>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Изучение научно-практических и методических источников по заявленной проблеме (анализ литературы и интернет-ресурсов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Разработка календарного плана и подбор изделий из полотенец в соответствии с возрастными и индивидуальными возможностями детей с ОВЗ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Создание технологических карт изделий из полотене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Создание картотеки изделий из полотенец для детей старшего дошкольного возрас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седания творческой группы (сентябрь, октябрь2016 г., январь, май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агностика мелкой моторики (подбор диагностических методик, инструментар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чебно-методических материалов, диссеминация опы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 календарный пл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технологические кар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н пакет диагностических методик  + диагностический инструментар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по итогам диагнос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план работы в соответствии с возраст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а картотека изделий для старш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еминация опы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акова Регина Атласовна,педагог-психолог, Гаязетдинова Альбина Раисовна, вспитатель подготовительной группы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льтфильмы – это здорово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зучить опыт работы мультстудий в условиях ДОУ в сети интернет.</w:t>
            </w:r>
          </w:p>
          <w:p>
            <w:pPr>
              <w:pStyle w:val="Normal"/>
              <w:spacing w:lineRule="auto" w:line="240" w:before="0" w:after="0"/>
              <w:ind w:left="101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обрать и апробировать диагностический инструментарий по социально-коммуникативному развитию детей</w:t>
            </w:r>
          </w:p>
          <w:p>
            <w:pPr>
              <w:pStyle w:val="Normal"/>
              <w:spacing w:lineRule="auto" w:line="240" w:before="0" w:after="0"/>
              <w:ind w:left="1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ать  и апробировать план работы экспериментальной деятельности по направлению «Мультфильмы – это здорово» на 2016-2017 учебный год.</w:t>
            </w:r>
          </w:p>
          <w:p>
            <w:pPr>
              <w:pStyle w:val="Normal"/>
              <w:spacing w:lineRule="auto" w:line="240" w:before="0" w:after="0"/>
              <w:ind w:left="1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 исходного уровня социально-коммуникативного развития детей на начало учебного г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уровня социально-коммуникативного развития детей по итогам работы за год.</w:t>
            </w:r>
          </w:p>
          <w:p>
            <w:pPr>
              <w:pStyle w:val="Normal"/>
              <w:spacing w:lineRule="auto" w:line="240" w:before="0" w:after="0"/>
              <w:ind w:left="10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уровня заинтересованности родителей в участии детей в экспериментальной работе на начало и конец учебного года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ение передового опыта по организации мульстудии в условиях ДОУ в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РППС, контингента родителей и других условий, необходимых для реализации эксперимент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диагностиками по определению уровня социально-коммуникативного развития детей старшего дошкольного возра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едания творческой группы 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ние целей и задач на 2016-2017 учебный год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вида методического продукта по итогам работы за год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плана деятельности на г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мероприятий пла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ониторинга воспитан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анкетирования родителе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 банк интересных методов, технологий по организации работы Мультстудии в Д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 банк диагностического материала по изучению уровня социально-коммуникативного развития детей дошкольно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 отчет о соответствии условий проведения экспериментальной деятельности. Намечен план пополнения Мультстудии (предметной среды, материальной базы, методического обеспеч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ы методики, позволяющие определить уровень социально-коммуникативного развития детей старшего дошкольного возра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околы заседаний творческой групп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ан план экспериментальной работы н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ссеминация опыта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форма работы по направлению деятельност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омонова Любовь Федоровна, музыкальный руководит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фонопедического метода в развитии певческого голоса у детей дошкольного возраста (адаптированная методика В.В. Емельянова «Фонопедический метод»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предпосылок к формированию творческ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социально-коммуникативного развития детей в музыкальной деятельности (коллективное исполнение, выступление перед публикой, проведение музыкальных коммуникативных игр и т.д.), развитие навыков общения и соучастия: контактности, доброжелательности, взаимоув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развитие эмоциональной отзывчивости, сенсорных способностей, ладо высотного слуха, чувства ритма, музыкальной памя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у детей качеств, способствующих самоутверждению личности: самостоятельности и свободы мышления, индивидуальности восприятия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зучение учебно-методических источников и практических материалов по теме (анализ литературы и интернет - ресурс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Разработка перспективного плана в соответствии с возрастными особенностям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Проведение мониторинга музыкального развития (входная и итоговая диагност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Подбор музыкального материала для каждой возрастной группы (речевых, музыкальных игр, коммуникативных танцев –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Создание картотеки музыкально – коммуникативных игр.</w:t>
            </w:r>
          </w:p>
          <w:p>
            <w:pPr>
              <w:pStyle w:val="Msonormalcxspmiddl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- Совещания с руководителем ЭП и ответственным исполнителем (сентябрь, декабрь 2016г, май 2017г);</w:t>
            </w:r>
          </w:p>
          <w:p>
            <w:pPr>
              <w:pStyle w:val="Msonormalcxspmiddl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Консультации с координатором ЭП (методист ИМО УО) - </w:t>
            </w:r>
            <w:r>
              <w:rPr>
                <w:sz w:val="20"/>
                <w:szCs w:val="20"/>
              </w:rPr>
              <w:t>октябрь, декабрь 2016г., март, май 2017г.;</w:t>
            </w:r>
          </w:p>
          <w:p>
            <w:pPr>
              <w:pStyle w:val="Msonormalcxspmiddl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детьми в рамках ЭП (апробация системы занятий) – в течение год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ан план работы по возрастам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 мониторинг музыкального развития детей (на начало и конец учебного год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а картотека музыкально-коммуникативных игр по возраст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ссеминация опы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гзамова Зульфия Ильдаровн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социально-коммуникативного развития детей в двигательной деятельности (коллективное выполнение заданий, проведение командных игр и эстафет и т.д.), развитие навыков общения и соучастия: контактности, доброжелательности, взаимоув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показателей физического развит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зучение учебно-методических источников и практических материалов по теме (анализ литературы и интернет - ресурс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Разработка перспективного плана в соответствии с возрастными особенностями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Проведение мониторинга физического развития (входная и итоговая диагност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Подбор коллективных и игр для каждой возрастно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Создание картотеки коллективных игр, упражнений, эстафет.</w:t>
            </w:r>
          </w:p>
          <w:p>
            <w:pPr>
              <w:pStyle w:val="Msonormalcxspmiddl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- Совещания с руководителем ЭП и ответственным исполнителем (сентябрь, декабрь 2016г, май 2017г);</w:t>
            </w:r>
          </w:p>
          <w:p>
            <w:pPr>
              <w:pStyle w:val="Msonormalcxspmiddl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Консультации с координатором ЭП (методист ИМО УО) - </w:t>
            </w:r>
            <w:r>
              <w:rPr>
                <w:sz w:val="20"/>
                <w:szCs w:val="20"/>
              </w:rPr>
              <w:t>октябрь, декабрь 2016г., март, май 2017г.;</w:t>
            </w:r>
          </w:p>
          <w:p>
            <w:pPr>
              <w:pStyle w:val="Msonormalcxspmiddl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Работа с детьми в рамках ЭП (апробация системы занятий) – в течение год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разработан план работы в соответствии с возрастом детей,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- проведен мониторинг физического развития на начало и конец учебного года,</w:t>
            </w:r>
          </w:p>
          <w:p>
            <w:pPr>
              <w:pStyle w:val="Msonormalcxspmiddle"/>
              <w:spacing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создана картотека коллективных игр, упражнений, эстафет</w:t>
            </w:r>
          </w:p>
          <w:p>
            <w:pPr>
              <w:pStyle w:val="Msonormalcxspmiddle"/>
              <w:spacing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диссеминация опы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гдеева Галия Айдаровн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  <w:lang w:val="tt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tt-RU"/>
              </w:rPr>
              <w:t>Изучение научно-практических и методических источников по заявленной проблеме (анализ литературы и интернет - ресурс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tt-RU"/>
              </w:rPr>
              <w:t>- Анализ условий реализации эксперимента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Разработка и апробация календарного плана в соответствии с возрастными и индивидуальными возможностями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Проведение анкетирование родителей воспитан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 Создание картотек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tt-RU"/>
              </w:rPr>
              <w:t>и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коммуникативных игр для детей старшего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  <w:lang w:val="tt-RU"/>
              </w:rPr>
              <w:t xml:space="preserve">  дошкольного возраста по изучению татарскому языку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ение опыта работы по своему направлению, размещенного в сети интернет, опубликованного в методических сборни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предметной среды, контингента родителей и других условий, необходимых для реализации эксперимент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знакомление с диагностиками по определению уровня осво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ск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ние целей и задач на 2016-2017 учебный год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методического продукта по итогам работы за год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плана деятельности на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мероприятий пла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следование исходного уровня социально-коммуникативного развития в соответствии с диагностическими методикам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проблемных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анкетирования среди родителей о языке общения в семь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 банк интересных методов, технологий по организации работы по обучению детей татарскому язык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 диагностического материала по освоению детьми татарского языка в коммуникативных играх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0"/>
                <w:szCs w:val="20"/>
              </w:rPr>
              <w:t>- Составлен отчет о соответствии условий проведения экспериментальной деятельности. Намечен план пополнения предметной среды, материальной базы, методического обеспечения.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0"/>
                <w:szCs w:val="20"/>
              </w:rPr>
              <w:t xml:space="preserve">- Определены методики, позволяющие определить уровень </w:t>
            </w:r>
            <w:r>
              <w:rPr>
                <w:sz w:val="20"/>
                <w:szCs w:val="20"/>
                <w:lang w:val="tt-RU"/>
              </w:rPr>
              <w:t>знания татарского язы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тические справки по итогам деятельности.</w:t>
            </w:r>
          </w:p>
          <w:p>
            <w:pPr>
              <w:pStyle w:val="Msonormalcxspmiddle"/>
              <w:spacing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Анализ анкет родителе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уриева Елена Григорьевна, 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вторская программа профилактики конфликтного поведения детей старшего дошкольного возраста «ДОБРАЯ СТРАНА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2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сти теоретический анализ литературы по особенностям конфликтов среди детей старшего дошкольного возраста (5-7 лет)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2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брать диагностические методики для выявления основных причин возникновения конфликтов среди детей старшего дошкольного возраста (5-7 лет)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21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ать  и провести программу обучения детей старшего дошкольного возраста (5-7 лет) способам эффективного межличностного общения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зучение федеральных государственных образовательных стандартов, методической литературы, подбор диагностического инструментария, составление циклограммы работы, наблюдения за детьми в непосредственно – организованной деятельности, первичная психологическая диагностика детей, педагогов,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бота по программ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филактики конфликтного поведения детей старшего дошкольного возраста в процессе реализации ФГОС Д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Добрая страна» (коррекционно-развивающие занят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повторная диагностика детей, анкетирование родителей и педагог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ирована авторская программа по профилактики конфликтного поведения детей старшего дошкольного возраста «Добрая стран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диагностик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: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6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%  всех испытуемых имеют высокий уровень конфликтности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6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7%  испытуемых показали средний уровень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%  детей имеют низкий уровень конфликтности. 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7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ец года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%  всех испытуемых имеют высокий уровень конфликтност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%  испытуемых показали средний уровень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5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%  детей имеют низкий уровень конфликтности.</w:t>
            </w:r>
          </w:p>
          <w:p>
            <w:pPr>
              <w:pStyle w:val="Style17"/>
              <w:spacing w:lineRule="auto" w:line="240" w:before="0" w:after="0"/>
              <w:ind w:left="15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чены положительные результаты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данова Диляра Фаритовна, воспитатель средней групп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очного и продуктивного взаимодействия семьи и ДОУ по социально-коммуникативному развитию ребенка в соответствии с принципами ФГОС ДО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оздать условия для социально-коммуникативного развития детей в совместной деятельности с родителями и педагогами дошкольного образовательного учрежд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становить отношения сотрудничества между субъектами образовательного процесса: детьми, родителями, педагогами ДОУ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иобщить родителей к участию в жизни детского сада через поиск и внедрение наиболее эффективных форм взаимодейств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высить уровень профессиональной компетентности педагогов ДОУ по вопросам взаимодействия с семьей в рамках формирования речевой деятельности дошкольников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высить уровень воспитательных умений и педагогической культуры родителей, в частности, касающихся социально-коммуникативного развития дете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опагандировать интересный опыт семейного воспитания, лучших семейных традиций, здоровый образ жизни;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овать мероприятия по вовлечению родителей в деятельность ДОУ, как полноправных участников образовательного процесса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анализ условий реализации взаимодействия детского сада и род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рганизация работы с родителями: анкетирование, консультации,  родительские собр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нализ методической литературы и интернет-ресурсов по вопросу организации взаимодействия детского сада и родите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бор интересных форм и методов работы с родителя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зработка и апробация плана взаимодействия с родителями по вопросу организации взаимо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налитическая справка по созданию условий в группе по реализации направления «Взаимодействие детского сада и род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анализ анкет р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обраны интересные формы и методы организации взаимодействия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родите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работаны и апробированы проекты «В детский сад с мамой и папой», «Путешествие в страну Здоровья», «Все профессии нужны, все профессии важны», «Благоустройство участка», «Взаимодействие ДОУ и семьи по развитию речи для детей логопедической группы», совместные развлечения с родителями в средней группе «Вот моя рука – в ней моя семь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идуллина Гульназ Ришатовна, воспитатель подготовительной групп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-коммуникативное развитие старших дошкольников средствами режиссерской игры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создать условия для свободного  общения воспитанников друг с другом и взрослыми; </w:t>
            </w:r>
          </w:p>
          <w:p>
            <w:pPr>
              <w:pStyle w:val="Style17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закрепить знания о речевом этикете; выразительных средствах языка,</w:t>
            </w:r>
          </w:p>
          <w:p>
            <w:pPr>
              <w:pStyle w:val="Style17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учить детей говорить выразительно, осмысленно, выслушивать собеседников;</w:t>
            </w:r>
          </w:p>
          <w:p>
            <w:pPr>
              <w:pStyle w:val="Style17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оспитывать  стремление и потребность в общении, развивать навыки общения и коммуникативных способностей;</w:t>
            </w:r>
          </w:p>
          <w:p>
            <w:pPr>
              <w:pStyle w:val="Style17"/>
              <w:spacing w:lineRule="auto" w:line="240" w:before="0" w:after="0"/>
              <w:ind w:left="38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ормировать навыки адекватного поведения, самооценки и сбалансированности эмоционального состояния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рганизация работы с родителями: анкетирование, консультации, выступления на родительских собраниях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ведение мониторинга развития коммуникативных навыков воспитанников,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нализ условий по развитию коммуникативных навыков в режиссерской игре,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ополнение РППС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нкетирование родителей,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ведение тематических родительских собраний, консультаций,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ведение мониторинга коммуникативного развития детей,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налитическая справка по итогам оценки РППС для организации режиссерских иг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ение родителей к созданию макетов для сюжетно-ролевых и режиссерских иг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Елена Викторовна, учитель-логопе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-коммуникативное развитие старших дошкольников с нарушениями речи в процессе апробации интерактивной среды «Речемыслительный тренажер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ствовать успешному развитию правильной разговорной речи у дошкольников с общим недоразвитием речи путем введения новых форм организации обучения, направленных на сближение образовательных, развивающих и воспитательных задач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ать цикл развивающих занятий для старших дошкольников с использованием компьютерных обучающих игр.</w:t>
            </w:r>
          </w:p>
          <w:p>
            <w:pPr>
              <w:pStyle w:val="Style17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ru-RU"/>
              </w:rPr>
              <w:t>развитие умения работать в группе, самостоятельно оценивать и анализировать свою деятельность и уважительно оценивать и анализировать деятельность других ребя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ение темы в педагогическом коллективе,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тверждение темы на заседании творческой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сроков и этапов эксперимента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ение перспективного плана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Формирование мультимедийной библиотеки технологий, обеспечивающи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выш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тивации и интереса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знакомление с педагогическим опытом по исследуемой проблеме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пробация новых приемов, развивающих умение работать в группе,  с деть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работан перспективный план,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собрана небольшая мультимедийная библиоте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хнологий, обеспечивающи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выш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тивации и интереса,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в работу с детьми включены приемы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вающие умение работать в группе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нформирование родительской общественности о начале деятельности экспериментальной площадки  на базе МБДОУ № 5</w:t>
            </w:r>
          </w:p>
          <w:p>
            <w:pPr>
              <w:pStyle w:val="Style17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зучение мнения родителей об организации и проведении экспериментальной деятельности в ДОУ,</w:t>
            </w:r>
          </w:p>
          <w:p>
            <w:pPr>
              <w:pStyle w:val="Style17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ивлечение к более тесному сотрудничеству родителей и детского сад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знакомление родителей воспитанников экспериментальный групп о направлениях деятельности экспериментальной работы в их группе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формления листа согласия на размещение фото и видеоматериалов в сети интернет,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ведение анкетирования родителей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ивлечение к проведению мероприятий в рамках деятельности экспериментальной площад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отоколы родительских собраний групп № ___ 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Листы согласия на участие ребенка в экспериментальной работе и размещения фото и видео материалов в сети интернет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нализ анкет родителей,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тчеты о проведенных совместно с родителями  мероприятиях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е взаимодейств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создать условия позитивного взаимодействия ДОУ и других учреждений,</w:t>
            </w:r>
          </w:p>
          <w:p>
            <w:pPr>
              <w:pStyle w:val="Style17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способствовать формированию положительного имиджа ДОУ  в местном социум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Заключены договора с ИРО РТ, К(П)ФУ о сотрудничеств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стажировок для участников РИП при К(П)ФУ, ЦСГО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открытост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нформирование педагогической общественности о начале деятельности экспериментальной площадки на базе МБДОУ№ 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азмещение информации о деятельности экспериментальной площадк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здан раздел на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  <w:t>Диссеминация опы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9"/>
        <w:gridCol w:w="1971"/>
        <w:gridCol w:w="1971"/>
        <w:gridCol w:w="19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кого учреждения/ форма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иссеминации опы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, представляющего свой опы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экспериментальной площадки на базе МБДОУ № 5 в 2016-2017 учебном году педагогом-психологом Венаковой Р.А. (основное здание) на основании мониторинга социально-коммуникативного развития детей были сделаны следующи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обследовано: 81 ребенок (начало учебного года – 1 эта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78 детей ( конец учебного года – 2 этап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блица 1. Количество детей на начало и конец учебного год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итогам обследования уровня социально-коммуникативного развит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74"/>
        <w:gridCol w:w="1625"/>
        <w:gridCol w:w="1986"/>
        <w:gridCol w:w="198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ебного года (1 этап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ебного года (2 этап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уровень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 - 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ре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,3%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ше среднего уровн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- 2,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,4%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 - 2,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2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реб. (42,3%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 уров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 - 1,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ре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,1%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- 1,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е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,9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аграмма1.У</w:t>
      </w:r>
      <w:r>
        <w:rPr>
          <w:rFonts w:cs="Times New Roman" w:ascii="Times New Roman" w:hAnsi="Times New Roman"/>
          <w:sz w:val="24"/>
          <w:szCs w:val="28"/>
        </w:rPr>
        <w:t>ровень социально-коммуникатив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 итогам диагностики на начало и конец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52pt" filled="f" o:ole="">
            <v:imagedata r:id="rId3" o:title=""/>
          </v:shape>
          <o:OLEObject Type="Embed" ProgID="Excel.Sheet.12" ShapeID="ole_rId2" DrawAspect="Content" ObjectID="_924064042" r:id="rId2"/>
        </w:objec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едставленных данных можно сделать вывод, что уровень социально-коммуникативного развития детей старшего дошкольного возраста стал значительно выше на конец учебного года. В частности, количество детей с высоким уровнем социально-коммуникативного развития увеличилось в 8,3 раз; а количество детей с показателями ниже среднего уменьшилось в 2,9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гендерное различие социально-коммуникативного развития детей, можно сделать вывод, что у девочек уровень социально-коммуникативного развития выше, чем у мальчиков.  Количество девочек с высоким уровнем социально-коммуникативного развития больше, чем мальчиков в 3,2 раза  (динамика прослеживается в течение  учебного года). Данные представлены в таблице 2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Таблица 2. Количественные показатели мальчиков и девочек на начало и конец учебного года по итогам обследования уровня соци</w:t>
      </w:r>
      <w:r>
        <w:rPr/>
        <w:t>ально-коммуникативного развит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63"/>
        <w:gridCol w:w="1595"/>
        <w:gridCol w:w="1503"/>
        <w:gridCol w:w="1231"/>
        <w:gridCol w:w="1626"/>
        <w:gridCol w:w="1276"/>
      </w:tblGrid>
      <w:tr>
        <w:trPr>
          <w:trHeight w:val="63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ебного года (1 этап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ебного года (2 этап)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уровень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 - 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,5%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6,3%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ше среднего уровн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- 2,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,6%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,3%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 - 2,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4,5%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7,4%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 уров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 - 1,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,4%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- 1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,4%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уровня социально-коммуникативного развития у мальчиков составляет 1,91 б. в начале учебного года и 2,22 б. в конце учебного года; у девочек – 2,19 б. в начале учебного года и 2,54 б. в конце учебного года. По данным диаграммы 2 видно, что средний балл уровня социально-коммуникативного развития к концу учебного года стал выше на 0,3 балла и у мальчиков, и у девочек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иаграмма 2. Средний балл по социально-коммуникативному развитию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мальчиков и у девочек в начале и в конце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1pt;height:203.1pt" filled="f" o:ole="">
            <v:imagedata r:id="rId5" o:title=""/>
          </v:shape>
          <o:OLEObject Type="Embed" ProgID="Excel.Sheet.12" ShapeID="ole_rId4" DrawAspect="Content" ObjectID="_1738062356" r:id="rId4"/>
        </w:objec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сентября 2016 г. по май 2017 г. в группах № 5 (старшая) и № 6 (подготовительная) проводилась работа по социально-коммуникативному развитию детей дошкольного возраста в различных видах деятельности в рамках эксперимента. Контрольной группой выбрана  подготовительная группа № 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группам представлены в таблице 3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3. Количество детей по возрастным группам на начало и конец учебного года по итогам обследования уровня социально-коммуникативного развит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  <w:gridCol w:w="816"/>
      </w:tblGrid>
      <w:tr>
        <w:trPr>
          <w:trHeight w:val="7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уров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 уровн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</w:t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-тельная группа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. 29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. 2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. 18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д. 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д. 51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еб. 1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-тельная группа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еб. 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д. 58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. 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. 20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д. 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. 20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еб. 1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. 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. 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. 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д. 59,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еб. 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. 18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. 2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. 13,7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олученных данных можно сделать вывод, что к концу учебного года в экспериментальной группе детей с высокими показателями стало больше на 48,6%, а в контрольной группе – на 29,6%; а детей со средним уровнем социально-коммуникативного развития уменьшилось в экспериментальной группе в 3,2 раза, в контрольной группе – в 1,25 ра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диагностика дала  возможность выделить пять параметров социально-коммуникативного развития детей дошкольного возраста. Данные  по возрастным группам представлены в диаграммах 3,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показателей высокого уровня социально-коммуникативного развития детей экспериментальной группы  к концу года свидетельствует о том, что наблюдается положительная динамика по направлениям эксперимента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целенаправленную работу с детьми по социально-коммуникативному развит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отслеживать динамику экспери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сообразно пересмотреть критерии оценки социально-коммуникативного развития детей, из трехбалльной (высокий, средний, низкий) перевести в пятибалльную (высокий, вышесреднего, средний, ниже среднего, низкий) для более точного отслеживания динамики экспери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аграмма 3. Средние показатели параметров социально-коммуникативного развития детей дошкольного возраста в начале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560974677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25pt;height:282pt" filled="f" o:ole="">
            <v:imagedata r:id="rId7" o:title=""/>
          </v:shape>
          <o:OLEObject Type="Embed" ProgID="Excel.Sheet.12" ShapeID="ole_rId6" DrawAspect="Content" ObjectID="_472446166" r:id="rId6"/>
        </w:objec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Диаграмма 4. Средние показатели параметров социально-коммуникативного развития детей дошкольного возраста в конце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8pt;height:331.15pt" filled="f" o:ole="">
            <v:imagedata r:id="rId9" o:title=""/>
          </v:shape>
          <o:OLEObject Type="Embed" ProgID="Excel.Sheet.12" ShapeID="ole_rId8" DrawAspect="Content" ObjectID="_771768134" r:id="rId8"/>
        </w:objec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тогом работы за 2016-2017 учебный год можно счит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ка нормативной базы и локальных документов, регламентирующей деятельность экспериментальной площадк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нализ условий реализации экспериментальной программы (РППС, кадровый состав, материально-техническая баз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и методическое сопровождение педагогов, участвующих в работе экспериментальной площадк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олее тесного взаимодействия ДОУ и родителей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етевого взаимодействия с К(П)ФУ, ЦС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минация опыта работы на мероприятиях различного уров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деятельности экспериментальной площад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социально-коммуникативного развития детей в экспериментальных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на 2017-2018 учебный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деятельность экспериментальной площад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ланы деятельности по направлениям работы внести коррективы на основе полученных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мониторинга по социально-коммуникативному развитию по единым тестам в основном здании и в филиале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тко определить виды методического продукта, который будет получен по итогам второго года работы экспериментальной площадки (методические рекомендации, технологические карты, системы занятий с включением приемов и методов, направленных на социально-коммуникативное развитие). Получить на них реценз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формы отслеживания заинтересованности родителей в участии в экспериментальной рабо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3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7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-Roman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-Roman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1">
    <w:name w:val="c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5:00Z</dcterms:created>
  <dc:creator>akhirina@mail.ru</dc:creator>
  <dc:description/>
  <dc:language>en-US</dc:language>
  <cp:lastModifiedBy>akhirina@mail.ru</cp:lastModifiedBy>
  <dcterms:modified xsi:type="dcterms:W3CDTF">2018-08-21T12:05:00Z</dcterms:modified>
  <cp:revision>2</cp:revision>
  <dc:subject/>
  <dc:title/>
</cp:coreProperties>
</file>